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ind w:left="4956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Bratislava, 10. marca 2016</w:t>
      </w:r>
    </w:p>
    <w:p>
      <w:pPr>
        <w:pStyle w:val="Normln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lny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Medzinárodné športové hry detí z detských domovov, Slovenská republika, Bratislava, 10. – 12. júna 2016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lny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Účastníci: </w:t>
      </w:r>
      <w:r>
        <w:rPr>
          <w:rStyle w:val="Predvolenpsmoodseku"/>
          <w:rFonts w:cs="Times New Roman" w:ascii="Times New Roman" w:hAnsi="Times New Roman"/>
          <w:spacing w:val="20"/>
          <w:sz w:val="24"/>
          <w:szCs w:val="24"/>
        </w:rPr>
        <w:t xml:space="preserve">Česká republika, Chorvátsko, Maďarsko, Poľsko, Rumunsko a organizátor Slovenská republika. </w:t>
      </w:r>
    </w:p>
    <w:p>
      <w:pPr>
        <w:pStyle w:val="Normlny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>Miesto konania:</w:t>
      </w:r>
      <w:r>
        <w:rPr>
          <w:rStyle w:val="Predvolenpsmoodseku"/>
          <w:rFonts w:cs="Times New Roman" w:ascii="Times New Roman" w:hAnsi="Times New Roman"/>
          <w:spacing w:val="20"/>
          <w:sz w:val="24"/>
          <w:szCs w:val="24"/>
        </w:rPr>
        <w:t xml:space="preserve"> Bratislava, Atletický štadión Pavla Gleska, Mladá Garda a stolnotenisová hala, Černockého ul. 6, Bratislava 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porty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letika, loptové hry – minifutbal, volejbal, stolný tenis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z w:val="24"/>
          <w:szCs w:val="24"/>
          <w:u w:val="single"/>
        </w:rPr>
        <w:t>Veková kategória:</w:t>
      </w: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Chlapci a dievčatá – dolná veková hranica bez obmedzenia, </w:t>
      </w:r>
      <w:r>
        <w:rPr>
          <w:rStyle w:val="Predvolenpsmoodseku"/>
          <w:rFonts w:cs="Times New Roman" w:ascii="Times New Roman" w:hAnsi="Times New Roman"/>
          <w:b/>
          <w:sz w:val="24"/>
          <w:szCs w:val="24"/>
        </w:rPr>
        <w:t xml:space="preserve">horná veková hranica: narodení do 31. 12. 1998 – 18 roční 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íny: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dievčatá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ab/>
        <w:t>beh na 100 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h na 800 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ok do výšky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ok do diaľky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rh guľou (3 kg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tafeta 4 x 100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chlapci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          beh na 100 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h na 1500 m </w:t>
      </w:r>
    </w:p>
    <w:p>
      <w:pPr>
        <w:pStyle w:val="Normln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 do výšky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ok do diaľky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rh guľou (4 kg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tafeta 4 x 100 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Mini futbal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ab/>
        <w:t>chlapci 5 + 1 (+ 3 náhradníci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Volejbal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ab/>
        <w:t>dievčatá 6 (+ 2 náhradníčky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Stolný tenis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>:</w:t>
        <w:tab/>
        <w:t>chlapci + dievčatá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úťaž jednotlivcov, súťaž zmiešaných dvojíc - mix</w:t>
      </w:r>
    </w:p>
    <w:p>
      <w:pPr>
        <w:pStyle w:val="Normln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ika k športovým hrám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spacing w:lineRule="atLeast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TOLNÝ TENIS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hlapci – dvojhra a zmiešaná štvorhr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ievčatá - dvojhra a zmiešaná štvorhr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ystém dvojhry:  chlapec – chlapec, dievča - dievč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ystém štvorhry – mix - 1 chlapec + 1 dievča oproti 1 chlapec + 1 dievč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hlapci a dievčatá, ktoré hrajú dvojhru, hrajú aj zmiešanú štvorhru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rá sa na dva víťazné sety (2 : 0, 2 : 1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avidiel víťazstvo v sete získava ten hráč, ktorý prvý dosiahne 11 bodov, v prípade stavu 10 : 10 víťazstvo získava ten hráč, ktorý prvý dosiahne dvojbodový  rozdiel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anie sa mení podľa pravidiel v stolnom tenise, za stavu 10 : 10 sa podáva striedavo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sa hrá (po stave setov 1:1) tretí set, pri každom získaní 5 bodov dochádza k výmene strán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stávka medzi setmi je 1 minúta,  na „utretie sa“ je nárok po každom 6 bode, resp. v 3  sete pri  výmene strán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užitie bieleho dresu (trička) nie je dovolené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INIFUTBAL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hráčov 5+1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užstvo tvorí 6 hráčov + 3 náhradníci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ráči musia mať očíslované dresy a zodpovedať súpiske futbalistov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pitán družstva je označený kapitánskou páskou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ni futbal sa hrá systémom bleskového turnaja 2 x 10 minútovými polčasmi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rozohrávaní (začiatok hry, trestný kop, rohový kop) musí byť medzi loptou a súperom vzdialenosť najmenej 5 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rankár sa nesmie dotknúť lopty rukou, vhodenej z autu, ani prihrávky nohou (tzv. malá domov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rankár môže hodiť loptu rukou do hry, pričom môže loptu hodiť až na súperovu stranu, teda cez polovicu ihriska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opta, hodená  brankárom alebo lopta, vhodená z autu (ak sa jej nedotkol iný hráč) a prešla bránkovou čiarou,  neznamená gól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esty v hre :  vylúčenie na 2 minúty, vylúčenie na 5 minút, vylúčenie do konca zápasu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lesková (lietajúca) výmena hráča počas hry sa môže uskutočniť iba v jeho 3 metrovej zóne výmeny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mena brankára sa môže uskutočniť len po prerušení hry. Hráč v poli môže striedať brankára len so súhlasom rozhodcu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umelej tráve sú povolené kopačky s gumenými štupľami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hrániče sú povinné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rá sa s loptou veľkosť č. 5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rá sa na ihrisku, ktoré má rozmery 54 x 27,5 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rá sa na hádzanárske bránky 5 x 2 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je na minifutbal prihlásených 6 družstiev, vytvorí sa skupina A = víťaz z minulého roka a skupina B = umiestnený v minulom roku na 2. mieste. Ostatné poradie je vytvorené losovaní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je prihlásených menej ako 6 družstiev, hrá sa systémom každý s každý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rovnosti získaných bodov a rovnakého skóre budú rozhodovať trestné kopy do konečného rozhodnutia o víťazovi</w:t>
      </w:r>
    </w:p>
    <w:p>
      <w:pPr>
        <w:pStyle w:val="Norm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OLEJBAL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hráčov : 6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užstvo tvorí 6 hráčok + 2 náhradníčky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ystém hry : na 2 víťazné sety (2:0, 2:1)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ovanie setov : priebežné bodovanie – každá chyba je v prospech súpera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každej pokazenej lopte zahráva súper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sa lopta dotkne siete a prejde na druhú stranu, lopta je platná – je v hre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vé 2 sety sa hrajú do 25 bodov, 3. set do 15 bodov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t je vyhratý, keď je dosiahnutý rozdiel 2 bodov, za stavu 25 : 24 sa hrá ďalej, až po získanie rozdielu 2 bodov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é družstvo má  nárok v každom sete na 2 timeout-y  (v každom sete 2+2= 4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BERO musí mať inú farbu dresu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 je na volejbal prihlásených 6 družstiev, vytvorí sa skupina A = víťaz z minulého roka a skupina B = umiestnený v minulom roku na 2. mieste. Ostatné poradie je vytvorené losovaním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je prihlásených menej ako 6 družstiev, hrá sa systémom každý s každým</w:t>
      </w:r>
    </w:p>
    <w:p>
      <w:pPr>
        <w:pStyle w:val="Odsekzoznamu"/>
        <w:spacing w:lineRule="auto" w:line="276"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ÝŠKA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 pokusy na jednej výške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dievčat sa začína s výškou 110 cm, zvyšuje sa po 5 cm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výšky 125 cm sa zvyšuje po 3 cm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chlapcov sa začína od 120 cm, zvyšuje sa po 5 cm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výšky 140 cm sa zvyšuje po 3 cm</w:t>
      </w:r>
    </w:p>
    <w:p>
      <w:pPr>
        <w:pStyle w:val="Odsekzoznamu"/>
        <w:ind w:left="10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142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IAĽKA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 pokusy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užšom finále ďalšie 3 pokusy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 finálových pokusov postupuje 6 pretekárov</w:t>
      </w:r>
    </w:p>
    <w:p>
      <w:pPr>
        <w:pStyle w:val="Odsekzoznamu"/>
        <w:ind w:left="142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GUĽA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3 pokusy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V užšom finále ďalšie 3 pokusy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Style w:val="Predvolenpsmoodseku"/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 finálových pokusov postupuje 6 pretekárov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Dievčatá hádžu 3 kg guľou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Chlapci 4 kg guľou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ŠTAFETY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4 x 100 m chlapci aj dievčatá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Vytvorí sa skupina A a skupina B, do ktorých si nominujú športovcov vedúci delegácie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1 rozbeh – finálový beh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Tolerancia jedného chybného štartu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Odovzdávacie územie je 20 m vo svojej dráhe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Stratený kolík – nie je diskvalifikáciou štafety v prípade, že neobmedzí inú štafetu</w:t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ln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ŽECKÉ DISCIPLÍNY</w:t>
      </w:r>
    </w:p>
    <w:p>
      <w:pPr>
        <w:pStyle w:val="Normln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0 m chlapci a dievčatá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2 rozbehy (6+6)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Finálový beh: víťazi z jednotlivých rozbehov + 4 najlepšie časy ( celkom 6 pretekárov)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Vo finálovom behu, ak prejde do inej dráhy, nie je diskvalifikovaný, ale zaradený na posledné miesto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Tolerancia jedného chybného štartu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Štartuje sa zo štartovacích blokov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800 m – dievčatá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1500 m - chlapc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lang w:val="sk-SK"/>
        </w:rPr>
        <w:t>Hromadný štart, je to finálový beh</w:t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ODNOTENIE</w:t>
      </w:r>
    </w:p>
    <w:p>
      <w:pPr>
        <w:pStyle w:val="Odsekzoznamu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odovanie umiestnení na prvých 6 miestach :</w:t>
      </w:r>
    </w:p>
    <w:p>
      <w:pPr>
        <w:pStyle w:val="Odsekzoznamu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67"/>
        <w:gridCol w:w="274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žstvo (volejbal, futbal, 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álne (atletika, stolný tenis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 bod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bodo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 bod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 bodo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 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 bod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bod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.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.mie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bod</w:t>
            </w:r>
          </w:p>
        </w:tc>
      </w:tr>
    </w:tbl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šeobecné pokyny pre všetky disciplíny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účastník športových hier musí mať primerané športové oblečenie, platí to aj pre stolný tenis, futbal, volejbal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up pretekára na všetky disciplíny je 10 minút pred štartom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že pretekár absolvuje inú disciplínu, túto skutočnosť nahlási hlavnému rozhodcovi vedúci výpravy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ebehu jednotlivých technických disciplín sa pretekár zdržuje na mieste konania disciplíny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y pri zistení akéhokoľvek problému môže nahlásiť iba zodpovedný vedúci výpravy hlavnému rozhodcovi, a to 15 min. od vyhlásenia výsledkov s vložením vkladu 5, - €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 dosiahnutých výsledkoch budú zverejnené na výsledkovej tabuli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enie jednotlivých dráh vo všetkých bežeckých disciplínach bude vylosované na porade vedúcich pred začatím športových hier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ri v stolnom tenise nesúťažia v atletických disciplínach a loptových hrách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podľa platných medzinárodných pravidiel, výnimky z týchto pravidiel musia byť odsúhlasené na porade vedúcich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iaľ dôjde k porušeniu medzinárodných pravidiel a nebola dohodnutá výnimka pred súťažou, protest nebude akceptovaný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retekár z každého štátu môže súťažiťv dvoch atletických disciplínách, v štafete a jednej loptovej hre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ákaz fajčenia v celom športovom areáli počas športových hier – porušenie môže byť dôvodom na diskvalifikáciu športovca z účasti na športových hrách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dúci delegácie zašle organizátorovi športových hier na Slovensko spracovanú písomnú informáciu o krajine z ktorej pochádza, o počte účastníkov na týchto športových hrách, o systéme starostlivosti o deti v detskom domove, resp. úspechy detí v športových podujatiach</w:t>
      </w:r>
    </w:p>
    <w:p>
      <w:pPr>
        <w:pStyle w:val="Odsekzoznamu"/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dúci delegácie prinesie vlajku svojho štátu – na tyči s rozmermi: 100 cm x 150 cm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enie: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súťažiaci má cestovný doklad alebo občiansky preukaz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súťažiaci má európsky preukaz poistenca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ždý súťažiaci má potvrdenie o bezinfekčnosti prostredia a doklad od lekára o spôsobilosti športovať. Uvedené doklady budú odovzdané organizátorovi MŠH pri prezentácii.</w:t>
      </w:r>
    </w:p>
    <w:p>
      <w:pPr>
        <w:pStyle w:val="Normln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ny"/>
        <w:jc w:val="both"/>
        <w:rPr>
          <w:rStyle w:val="Predvolenpsmoodse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a: Šípošová, Malárik</w:t>
      </w:r>
    </w:p>
    <w:p>
      <w:pPr>
        <w:pStyle w:val="Normlny"/>
        <w:jc w:val="both"/>
        <w:rPr/>
      </w:pPr>
      <w:r>
        <w:rPr>
          <w:rStyle w:val="Predvolenpsmoodseku"/>
          <w:rFonts w:cs="Times New Roman" w:ascii="Times New Roman" w:hAnsi="Times New Roman"/>
          <w:sz w:val="24"/>
          <w:szCs w:val="24"/>
        </w:rPr>
        <w:t>Bratislava , marec</w:t>
      </w:r>
      <w:r>
        <w:rPr/>
        <w:t xml:space="preserve"> 2016</w:t>
      </w:r>
    </w:p>
    <w:p>
      <w:pPr>
        <w:pStyle w:val="Normlny"/>
        <w:rPr/>
      </w:pPr>
      <w:r>
        <w:rPr/>
      </w:r>
    </w:p>
    <w:p>
      <w:pPr>
        <w:pStyle w:val="Normal"/>
        <w:widowControl/>
        <w:pBdr/>
        <w:bidi w:val="0"/>
        <w:spacing w:lineRule="auto" w:line="240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pBdr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lny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Jarda</dc:creator>
  <dc:description/>
  <cp:keywords/>
  <dc:language>en-US</dc:language>
  <cp:lastModifiedBy>Jarda</cp:lastModifiedBy>
  <dcterms:modified xsi:type="dcterms:W3CDTF">2016-03-15T09:09:00Z</dcterms:modified>
  <cp:revision>2</cp:revision>
  <dc:subject/>
  <dc:title/>
</cp:coreProperties>
</file>